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 Армянска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2018  № ______</w:t>
      </w:r>
    </w:p>
    <w:p>
      <w:pPr>
        <w:pStyle w:val="Normal"/>
        <w:spacing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 противодействию коррупции в администрации города Армянска Республики Крым на 2018-2020 годы</w:t>
      </w:r>
    </w:p>
    <w:p>
      <w:pPr>
        <w:pStyle w:val="Normal"/>
        <w:spacing w:before="0" w:after="0"/>
        <w:ind w:left="9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14"/>
        <w:gridCol w:w="2867"/>
        <w:gridCol w:w="51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работка дополнительных муниципальных правовых актов по противодействию коррупции в соответствии с требованиями: Федерального закона от 25.12.2008 №273-Ф3 «О противодействии коррупции» и иными нормативно-правовыми актами Российской Федера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, Отдел правовой работы и муниципальных закуп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проведения заседаний комиссии по соблюдению требований к служебному поведению муниципальных служащих в муниципальном образовании городской округАрмянск Республики Крым  и урегулированию конфликта интере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, руководитель аппарата администрации – председатель комиссии по соблюдению требований к служебному поведению муниципальных служащих в муниципальном образовании городской округ Армянск Республики Крым и урегулированию конфликта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взаимодействия с правоохранительными и иными государственными органами и организациями по вопросам противодействия корруп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,руководители структурных подразделений администрации города  Армянска (в рамках предоставленных полномочий)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2. Противодействие коррупции в период прохождения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предоставления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Январь-апрель 2018 г., </w:t>
            </w:r>
          </w:p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январь-апрель 2019 г., </w:t>
            </w:r>
          </w:p>
          <w:p>
            <w:pPr>
              <w:pStyle w:val="2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январь-апрель 2020 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их супруги (супруга) и несовершеннолетних детей на официальных сайтах в сети Интернет в соответствии с действующим законодательство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Май 2018 г., 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май 2019 г., 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й 2020 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в соответствии с действующим законодательством проверок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администрации города Армянска Республики Крым, а также установленных законодательством запретов и ограничений, требований к служебному поведению (в том числе касающихся порядка сдачи подарков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 необходим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сбора информации о соответствии расходов муниципального служащего его супруги (супруга) и несовершеннолетних детей, доходам муниципального служащего его супруги (супруга) и несовершеннолетних детей. В случае выявления фактов несоответствия, направлять информацию в Комитет по противодействию коррупции Республики Кры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результатам анализа информаци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боты по рассмотрению уведомлений: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о выполнении муниципальными служащими иной оплачиваемой работы;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о трудоустройстве и заключении гражданско-правового договорапосле увольнения с работ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, Комиссия по соблюдению требований к служебному поведению муниципальных служащих в муниципальном образовании городской округ Армянск Республики Крым и урегулированию конфликта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реализации муниципальными служащими администрации города Армянска Республики Крым обязанности уведомлять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обращения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 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, муниципальные служащие администрации города Армянска Республики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боты по доведению муниципальным служащим муниципальных правовых актов, регламентирующих вопросы противодействия корруп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требований, установленных в целях противодействия коррупции,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ми служащие, принятие мер по предотвращению и урегулированию конфликта интересов, а также преданию гласности каждого случая конфликта интере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, Комиссия по соблюдению требований к служебному поведению муниципальных служащих в муниципальном образовании городской округ Армянск и урегулированию конфликта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и структурных подразделений  администрации города  Армян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работы по доведению лицам, поступающим на муниципальную службу, ограничений и запретов, предусмотренных действующим законодательства Российской Федерации и Республики Кры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боты по доведению муниципальным служащим ограничений, возникающих после увольнения с муниципальной служб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антикоррупционной экспертизы проектов нормативных правовых и нормативных правовых актов в соответствии с действующим законодательством  Российской Федерации. Выявление и устранение во время проведения антикоррупционной экспертизы коррупциогенных фактор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правовой работы и муниципальных закуп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разъяснительной работы с муниципальными служащими по вопросам подготовки проектов нормативных правовых ак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правовой работы и муниципальных закуп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смотрение результатов независимой антикоррупционной экспертизы нормативных правовых актов, поступивших от юридических и физических лиц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и структурных подразделений   администрации города Армян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смотрение вопросов правоприменительной практики, по результатам вступивших в законную силу решений судов, о признании недействительными нормативных правовых актов, незаконных решений и действий администрации города Армянс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правовой работы и муниципальных закуп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змещения нормативных правовых актов на официальном сайте в сети Интернет в целях общественного обсуждения,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Руководители структурных подразделений администрации города  Армянска, Сектор информатизации  отдела муниципальной службы, противодействия коррупции и защиты государственной тайн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ическое обеспечение функционирования информационного ресурса для размещения проектов нормативных правовых актов в целях обеспечения возможности проведения независимой антикоррупционной экспертиз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ектор информатизации  отдела муниципальной службы, противодействия коррупции и защиты государственной тайны 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5. Антикоррупционный мониторин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контрольных мероприятий по вопросам целевого и эффективного использования средств бюджета. В случае выявления нецелевого использования направление собранных материалов в правоохранительные орган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ектор муниципального контрол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4"/>
                <w:szCs w:val="24"/>
              </w:rPr>
              <w:t>Осуществление мероприятий по совершенствованию систем учета и контроля за муниципальным имуществом и земельными ресурсами.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ктор муниципального контроля, сектор муниципального имущества и жилищных вопросов, Отдел архитектуры, градостроительства, 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работка и принятие мер, исключающих появление коррупциогенных факторов в сфере муниципальных закупо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екторпо осуществлению закупок для муниципальных нужд отдела правовой работы и муниципальных закупо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вершенствование системы мер по исключению коррупциогенных фактов в сфере оказания услуг населению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и структурных подразделений администрации города Армянска,  Отдел по организационной работе, делопроизводству,контролю, обращениям граждан (в части предоставления информации о муниципальных услуг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ключение фактов необоснованного отказа в составлении протоколов и неправомерного освобождения от ответственности лиц, подлежащих административной ответствен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ктор муниципального контроля, должностные лица, уполномоченные на составление протоколов об административных правонарушениях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5. Антикоррупционный мониторин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мониторинга исполнения структурными подразделениями администрации города Армянска плановых мероприятий по противодействию корруп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общение результатов мониторинга и предоставления в части касающейся в Комитет по противодействию коррупции Республики Кры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 до 10 числа месяца,следующего за отчетны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6.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приема сообщений о фактах коррупции через интернет-приемную на сайте муниципального образования городской округ Армянск Республики Кры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по организационной работе, делопроизводству,контролю, обращениям граждан,Руководители структурных подразделений администрации города Армян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нформирование населения  муниципального образования городской округ Армянск Республики Крым о результатах рассмотрения обращений граждан о корруп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 в полугод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информации о проделанной работе в сфере противодействия коррупции и предоставление в Комитет по противодействию коррупции Республики Кры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годно до 20 декабр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(на официальном сайте в сети Интернет) материалов, способствующих повышению правовой культуры населения, для формирования в обществе негативного отношения к коррупционному поведению, воспитания у населения чувства гражданской ответ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молодежи к противодействию корруп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ктор по делам семьи, молодежи, физической культуры и спорта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7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и размещение на официальных сайтах в сети Интернет информационных материалов (методических пособий, памяток, брошюр) по вопросам противодействия корруп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народование на официальном сайте  муниципального образования городской округ Армянск Республики Крым  муниципальных правовых актов, подлежащих обязательному размещению в сети Интерне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Руководители структурных подразделений администрации города Армянска,  Сектор информатизации отдела муниципальной службы, противодействия коррупции и защиты государственной тайн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мещение на информационных стендах сведений по прохождению муниципальной службы, профилактике коррупционных проявлений и антикоррупционному поведению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8. Антикоррупционное просвещение и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антикоррупционного просвещения обучающихся старших классов, студентов с целью формирования антикоррупционного стандарта повед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города Армянска, Сектор по делам семьи, молодежи, физической культуры и спорта администрации города Армян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семинаров и участие в семинарах по теме противодействия корруп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 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азание персональной консультативно-методической помощи муниципальным служащим по вопросам соблюдения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В течение </w:t>
            </w:r>
          </w:p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-2020г.г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дел муниципальной службы, противодействия коррупции и защиты государственной тайны</w:t>
            </w:r>
          </w:p>
        </w:tc>
      </w:tr>
    </w:tbl>
    <w:p>
      <w:pPr>
        <w:pStyle w:val="Normal"/>
        <w:spacing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Заместитель руководителя аппарата администрации                                                                                                            О.Ю.Нико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 муниципальной службы,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противодействия коррупции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12333" w:leader="none"/>
        </w:tabs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и защиты государственной тайны                                                                                                                                               А.Н.Роман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960" w:after="6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User</dc:creator>
  <dc:description/>
  <cp:keywords/>
  <dc:language>en-US</dc:language>
  <cp:lastModifiedBy>Пользователь</cp:lastModifiedBy>
  <cp:lastPrinted>2018-05-30T11:16:00Z</cp:lastPrinted>
  <dcterms:modified xsi:type="dcterms:W3CDTF">2018-05-30T08:24:00Z</dcterms:modified>
  <cp:revision>5</cp:revision>
  <dc:subject/>
  <dc:title/>
</cp:coreProperties>
</file>